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07670</wp:posOffset>
            </wp:positionV>
            <wp:extent cx="5485130" cy="734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8" t="5079" r="6514" b="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Coventry Silvercraft Open 1987</w:t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760095</wp:posOffset>
            </wp:positionV>
            <wp:extent cx="4320540" cy="53562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015" r="3975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4545965</wp:posOffset>
            </wp:positionV>
            <wp:extent cx="4251960" cy="47491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386" r="159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35:00Z</dcterms:created>
  <dc:creator>KB</dc:creator>
  <dc:description/>
  <dc:language>en-US</dc:language>
  <cp:lastModifiedBy>KB</cp:lastModifiedBy>
  <dcterms:modified xsi:type="dcterms:W3CDTF">2006-11-21T00:00:00Z</dcterms:modified>
  <cp:revision>3</cp:revision>
  <dc:subject/>
  <dc:title/>
</cp:coreProperties>
</file>