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144" w:hanging="0"/>
        <w:rPr/>
      </w:pPr>
      <w:r>
        <w:rPr>
          <w:rFonts w:cs="Arial" w:ascii="Arial" w:hAnsi="Arial"/>
          <w:b/>
          <w:color w:val="000000"/>
          <w:sz w:val="24"/>
          <w:u w:val="single"/>
          <w:lang w:eastAsia="en-US"/>
        </w:rPr>
        <w:t>UK/IRELAND INTERNATIONAL QUALIFIERS - 14</w:t>
      </w:r>
      <w:r>
        <w:rPr>
          <w:rFonts w:cs="Arial" w:ascii="Arial" w:hAnsi="Arial"/>
          <w:b/>
          <w:color w:val="000000"/>
          <w:sz w:val="24"/>
          <w:u w:val="single"/>
          <w:vertAlign w:val="superscript"/>
          <w:lang w:eastAsia="en-US"/>
        </w:rPr>
        <w:t>th</w:t>
      </w:r>
      <w:r>
        <w:rPr>
          <w:rFonts w:cs="Arial" w:ascii="Arial" w:hAnsi="Arial"/>
          <w:b/>
          <w:color w:val="000000"/>
          <w:sz w:val="24"/>
          <w:u w:val="single"/>
          <w:lang w:eastAsia="en-US"/>
        </w:rPr>
        <w:t xml:space="preserve"> April 2004</w:t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b/>
          <w:b/>
          <w:color w:val="000000"/>
          <w:sz w:val="24"/>
          <w:u w:val="single"/>
          <w:lang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K.Beggs </w:t>
        <w:tab/>
        <w:t xml:space="preserve">0-0  J.McRoberts </w:t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D.Convery </w:t>
        <w:tab/>
        <w:t>3-0  N.Hanna</w:t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S.McIlroy </w:t>
        <w:tab/>
        <w:t>0-0  B.Spence</w:t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--------------------------------------------------------</w:t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D.Convery </w:t>
        <w:tab/>
        <w:t>0-1  S.McIlroy</w:t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J.McRoberts </w:t>
        <w:tab/>
        <w:t>1-1  B.Spence</w:t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N.Hanna </w:t>
        <w:tab/>
        <w:t>0-3   K.Begg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--------------------------------------------------------</w:t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B.Spence </w:t>
        <w:tab/>
        <w:t>3-0  N.Hanna</w:t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S.McIlroy </w:t>
        <w:tab/>
        <w:t>4-0  J.McRoberts</w:t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K.Beggs </w:t>
        <w:tab/>
        <w:t>3-0  D.Convery</w:t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--------------------------------------------------------</w:t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N.Hanna </w:t>
        <w:tab/>
        <w:t>0-3  J.McRoberts</w:t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D.Convery </w:t>
        <w:tab/>
        <w:t>1-1  B.Spence</w:t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K.Beggs </w:t>
        <w:tab/>
        <w:t>1-0  S.McIlroy</w:t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--------------------------------------------------------</w:t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B.Spence </w:t>
        <w:tab/>
        <w:t>0-3  K.Beggs</w:t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S.McIlroy </w:t>
        <w:tab/>
        <w:t>3-0  N.Hanna</w:t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J.McRoberts </w:t>
        <w:tab/>
        <w:t>1-0  D.Convery</w:t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>
          <w:trHeight w:val="345" w:hRule="atLeast"/>
        </w:trPr>
        <w:tc>
          <w:tcPr>
            <w:tcW w:w="126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UL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.Beggs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5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.McRober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-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.McRoberts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5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Conver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Convery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5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Han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Hanna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.McIlro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-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-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3-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.McIlroy</w:t>
            </w:r>
          </w:p>
        </w:tc>
        <w:tc>
          <w:tcPr>
            <w:tcW w:w="1265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.Spen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3-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-0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ind w:left="144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L TA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D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K.Beg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+1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S.McIlro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+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J.McRobe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B.Sp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D.Conve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-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N.Han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-15</w:t>
            </w:r>
          </w:p>
        </w:tc>
      </w:tr>
    </w:tbl>
    <w:p>
      <w:pPr>
        <w:pStyle w:val="Normal"/>
        <w:tabs>
          <w:tab w:val="left" w:pos="720" w:leader="none"/>
        </w:tabs>
        <w:ind w:left="144" w:hanging="0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0:14:00Z</dcterms:created>
  <dc:creator>KB</dc:creator>
  <dc:description/>
  <dc:language>en-US</dc:language>
  <cp:lastModifiedBy>KB</cp:lastModifiedBy>
  <cp:lastPrinted>2004-04-13T23:41:00Z</cp:lastPrinted>
  <dcterms:modified xsi:type="dcterms:W3CDTF">2004-04-23T07:34:00Z</dcterms:modified>
  <cp:revision>17</cp:revision>
  <dc:subject/>
  <dc:title/>
</cp:coreProperties>
</file>