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STF Tour 2004-2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11" w:leader="none"/>
          <w:tab w:val="left" w:pos="3094" w:leader="none"/>
          <w:tab w:val="left" w:pos="5985" w:leader="none"/>
          <w:tab w:val="left" w:pos="6270" w:leader="none"/>
          <w:tab w:val="left" w:pos="6553" w:leader="none"/>
          <w:tab w:val="left" w:pos="7920" w:leader="none"/>
        </w:tabs>
        <w:jc w:val="both"/>
        <w:rPr>
          <w:rFonts w:ascii="Georgia" w:hAnsi="Georgia" w:cs="Georgia"/>
          <w:b/>
          <w:b/>
          <w:sz w:val="28"/>
          <w:lang w:val="fr-FR"/>
        </w:rPr>
      </w:pPr>
      <w:r>
        <w:rPr>
          <w:rFonts w:cs="Georgia" w:ascii="Georgia" w:hAnsi="Georgia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835" w:leader="none"/>
          <w:tab w:val="left" w:pos="6237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ournoi n° 42</w:t>
        <w:tab/>
        <w:t>Date : 14 mai 2005</w:t>
      </w:r>
    </w:p>
    <w:p>
      <w:pPr>
        <w:pStyle w:val="Heading3"/>
        <w:rPr>
          <w:sz w:val="28"/>
        </w:rPr>
      </w:pPr>
      <w:r>
        <w:rPr/>
        <w:t>Type : Grand Prix</w:t>
        <w:tab/>
        <w:t>Location: Belfast</w:t>
        <w:tab/>
        <w:t>Pays: Irlande du No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11" w:leader="none"/>
          <w:tab w:val="left" w:pos="3094" w:leader="none"/>
          <w:tab w:val="left" w:pos="5985" w:leader="none"/>
          <w:tab w:val="left" w:pos="6270" w:leader="none"/>
          <w:tab w:val="left" w:pos="6553" w:leader="none"/>
          <w:tab w:val="left" w:pos="7920" w:leader="none"/>
        </w:tabs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11" w:leader="none"/>
          <w:tab w:val="left" w:pos="3094" w:leader="none"/>
          <w:tab w:val="left" w:pos="5985" w:leader="none"/>
          <w:tab w:val="left" w:pos="6270" w:leader="none"/>
          <w:tab w:val="left" w:pos="6553" w:leader="none"/>
          <w:tab w:val="left" w:pos="7920" w:leader="none"/>
        </w:tabs>
        <w:jc w:val="both"/>
        <w:rPr/>
      </w:pPr>
      <w:r>
        <w:rPr>
          <w:b/>
          <w:sz w:val="24"/>
          <w:lang w:val="fr-FR"/>
        </w:rPr>
        <w:t>Seniors</w:t>
      </w: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left" w:pos="4653" w:leader="none"/>
          <w:tab w:val="left" w:pos="4880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1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  <w:lang w:val="nl-NL"/>
        </w:rPr>
        <w:t>1.</w:t>
        <w:tab/>
        <w:t>Eric Verhagen (1)</w:t>
        <w:tab/>
        <w:t>NDL/per</w:t>
        <w:tab/>
        <w:t>4</w:t>
        <w:tab/>
        <w:t>5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nl-NL"/>
        </w:rPr>
        <w:tab/>
      </w:r>
      <w:r>
        <w:rPr>
          <w:sz w:val="16"/>
        </w:rPr>
        <w:t>2.</w:t>
        <w:tab/>
        <w:t>David Fraikin</w:t>
        <w:tab/>
        <w:t>BEL/ste</w:t>
        <w:tab/>
        <w:tab/>
        <w:t>3</w:t>
        <w:tab/>
        <w:t>0</w:t>
        <w:tab/>
        <w:tab/>
        <w:tab/>
        <w:tab/>
        <w:t>0</w:t>
        <w:tab/>
        <w:t>1</w:t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</w:rPr>
        <w:tab/>
      </w:r>
      <w:r>
        <w:rPr>
          <w:sz w:val="16"/>
          <w:lang w:val="nl-NL"/>
        </w:rPr>
        <w:t>3.</w:t>
        <w:tab/>
        <w:t>Kaspar Bennett</w:t>
        <w:tab/>
        <w:t>ENG/epl</w:t>
        <w:tab/>
        <w:t>2</w:t>
        <w:tab/>
        <w:tab/>
        <w:t>0</w:t>
        <w:tab/>
        <w:tab/>
        <w:tab/>
        <w:tab/>
        <w:t>0</w:t>
        <w:tab/>
        <w:t>1</w:t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2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  <w:lang w:val="nl-NL"/>
        </w:rPr>
        <w:t>1.</w:t>
        <w:tab/>
        <w:t>David Ruelle (2)</w:t>
        <w:tab/>
        <w:t>BEL/hen</w:t>
        <w:tab/>
        <w:t>6</w:t>
        <w:tab/>
        <w:t>10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nl-NL"/>
        </w:rPr>
        <w:tab/>
      </w:r>
      <w:r>
        <w:rPr>
          <w:sz w:val="16"/>
        </w:rPr>
        <w:t>2.</w:t>
        <w:tab/>
        <w:t>David Lauder</w:t>
        <w:tab/>
        <w:t>WAL/car</w:t>
        <w:tab/>
        <w:t>1</w:t>
        <w:tab/>
        <w:tab/>
        <w:t>3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</w:rPr>
        <w:tab/>
      </w:r>
      <w:r>
        <w:rPr>
          <w:sz w:val="16"/>
          <w:lang w:val="fr-FR"/>
        </w:rPr>
        <w:t>3.</w:t>
        <w:tab/>
        <w:t>Dean Aitken</w:t>
        <w:tab/>
        <w:t>SCO/sol</w:t>
        <w:tab/>
        <w:tab/>
        <w:t>0</w:t>
        <w:tab/>
        <w:t>1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3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</w:rPr>
        <w:t>1.</w:t>
        <w:tab/>
        <w:t>Massimo Cremona (3)</w:t>
        <w:tab/>
        <w:t>MLT/tem</w:t>
        <w:tab/>
        <w:t>7</w:t>
        <w:tab/>
        <w:t>7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2.</w:t>
        <w:tab/>
        <w:t>Colin Lewis</w:t>
        <w:tab/>
        <w:t>WAL/car</w:t>
        <w:tab/>
        <w:t>1</w:t>
        <w:tab/>
        <w:tab/>
        <w:t>4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3.</w:t>
        <w:tab/>
        <w:t>Adrian Curtis</w:t>
        <w:tab/>
        <w:t>ENG/yor</w:t>
        <w:tab/>
        <w:tab/>
        <w:t>1</w:t>
        <w:tab/>
        <w:t>1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4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</w:rPr>
        <w:t>1.</w:t>
        <w:tab/>
        <w:t>Shorab Jadunandan (4)</w:t>
        <w:tab/>
        <w:t>ENG/put</w:t>
        <w:tab/>
        <w:t>3</w:t>
        <w:tab/>
        <w:t>5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2.</w:t>
        <w:tab/>
        <w:t>Anthony Collins</w:t>
        <w:tab/>
        <w:t>ENG/che</w:t>
        <w:tab/>
        <w:t>1</w:t>
        <w:tab/>
        <w:tab/>
        <w:t>1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3.</w:t>
        <w:tab/>
        <w:t>Andrew Morrison</w:t>
        <w:tab/>
        <w:t>NIR/bel</w:t>
        <w:tab/>
        <w:tab/>
        <w:t>0</w:t>
        <w:tab/>
        <w:t>0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b/>
          <w:i/>
          <w:sz w:val="16"/>
        </w:rPr>
        <w:t>Groupe 5</w:t>
        <w:tab/>
        <w:t>Pays/Club</w:t>
        <w:tab/>
        <w:tab/>
      </w:r>
      <w:r>
        <w:rPr>
          <w:sz w:val="16"/>
        </w:rPr>
        <w:tab/>
      </w:r>
      <w:r>
        <w:rPr>
          <w:b/>
          <w:i/>
          <w:sz w:val="16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1.</w:t>
        <w:tab/>
        <w:t>Darren Clarke (5)</w:t>
        <w:tab/>
        <w:t>ENG/mur</w:t>
        <w:tab/>
        <w:t>10</w:t>
        <w:tab/>
        <w:t>4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2.</w:t>
        <w:tab/>
        <w:t>Trevor Cummings</w:t>
        <w:tab/>
        <w:t>NIR/yor</w:t>
        <w:tab/>
        <w:tab/>
        <w:t>1</w:t>
        <w:tab/>
        <w:t>2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3.</w:t>
        <w:tab/>
        <w:t>Donal Convery</w:t>
        <w:tab/>
        <w:t>NIR/bel</w:t>
        <w:tab/>
        <w:t>0</w:t>
        <w:tab/>
        <w:tab/>
        <w:t>0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6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</w:rPr>
        <w:t>1.</w:t>
        <w:tab/>
        <w:t>Phil Redman (6)</w:t>
        <w:tab/>
        <w:t>ENG/epl</w:t>
        <w:tab/>
        <w:t>6</w:t>
        <w:tab/>
        <w:t>11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2.</w:t>
        <w:tab/>
        <w:t>Tom Taylor</w:t>
        <w:tab/>
        <w:t>ENG/car</w:t>
        <w:tab/>
        <w:t>1</w:t>
        <w:tab/>
        <w:tab/>
        <w:t>6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3.</w:t>
        <w:tab/>
        <w:t>Andy Fitzpatrick</w:t>
        <w:tab/>
        <w:t>IRL/ipl</w:t>
        <w:tab/>
        <w:tab/>
        <w:t>0</w:t>
        <w:tab/>
        <w:t>2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7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</w:rPr>
        <w:t>1.</w:t>
        <w:tab/>
        <w:t>Chris Thomas (7)</w:t>
        <w:tab/>
        <w:t>ENG/epl</w:t>
        <w:tab/>
        <w:t>8</w:t>
        <w:tab/>
        <w:t>5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2.</w:t>
        <w:tab/>
        <w:t>Stephen Rodgers</w:t>
        <w:tab/>
        <w:t>NIR/bel</w:t>
        <w:tab/>
        <w:tab/>
        <w:t>0</w:t>
        <w:tab/>
        <w:t>1</w:t>
        <w:tab/>
        <w:tab/>
        <w:tab/>
        <w:tab/>
        <w:t>0</w:t>
        <w:tab/>
        <w:t>1</w:t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3.</w:t>
        <w:tab/>
        <w:t>Kevin Adderley</w:t>
        <w:tab/>
        <w:t>ENG/yor</w:t>
        <w:tab/>
        <w:t>0</w:t>
        <w:tab/>
        <w:tab/>
        <w:t>1</w:t>
        <w:tab/>
        <w:tab/>
        <w:tab/>
        <w:tab/>
        <w:t>0</w:t>
        <w:tab/>
        <w:t>1</w:t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8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</w:rPr>
        <w:t>1.</w:t>
        <w:tab/>
        <w:t>Joe Mifsud (8)</w:t>
        <w:tab/>
        <w:t>MLT/per</w:t>
        <w:tab/>
        <w:t>0</w:t>
        <w:tab/>
        <w:t>3</w:t>
        <w:tab/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2.</w:t>
        <w:tab/>
        <w:t>Philipe Hipfinger</w:t>
        <w:tab/>
        <w:t>BEL/bru</w:t>
        <w:tab/>
        <w:t>0</w:t>
        <w:tab/>
        <w:tab/>
        <w:t>2</w:t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3.</w:t>
        <w:tab/>
        <w:t>Barry Spence</w:t>
        <w:tab/>
        <w:t>NIR/ipl</w:t>
        <w:tab/>
        <w:tab/>
        <w:t>0</w:t>
        <w:tab/>
        <w:t>0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9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  <w:lang w:val="nl-NL"/>
        </w:rPr>
        <w:t>1.</w:t>
        <w:tab/>
        <w:t>Hansel Mallia (9)</w:t>
        <w:tab/>
        <w:t>MLT/hen</w:t>
        <w:tab/>
        <w:t>5</w:t>
        <w:tab/>
        <w:t>9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nl-NL"/>
        </w:rPr>
        <w:tab/>
      </w:r>
      <w:r>
        <w:rPr>
          <w:sz w:val="16"/>
          <w:lang w:val="fr-FR"/>
        </w:rPr>
        <w:t>2.</w:t>
        <w:tab/>
        <w:t>Simon Stewart</w:t>
        <w:tab/>
      </w:r>
      <w:r>
        <w:rPr>
          <w:sz w:val="16"/>
        </w:rPr>
        <w:t>NIR/bel</w:t>
      </w:r>
      <w:r>
        <w:rPr>
          <w:sz w:val="16"/>
          <w:lang w:val="fr-FR"/>
        </w:rPr>
        <w:tab/>
        <w:t>1</w:t>
        <w:tab/>
        <w:tab/>
        <w:t>4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ab/>
        <w:t>3.</w:t>
        <w:tab/>
        <w:t>Stevie Manson</w:t>
        <w:tab/>
        <w:t>SCO/sol</w:t>
        <w:tab/>
        <w:tab/>
        <w:t>1</w:t>
        <w:tab/>
        <w:t>1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10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  <w:lang w:val="nl-NL"/>
        </w:rPr>
        <w:t>1.</w:t>
        <w:tab/>
        <w:t>Wolfgang Haas (10)</w:t>
        <w:tab/>
        <w:t>AUT/roy</w:t>
        <w:tab/>
        <w:t>5</w:t>
        <w:tab/>
        <w:t>5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nl-NL"/>
        </w:rPr>
        <w:tab/>
      </w:r>
      <w:r>
        <w:rPr>
          <w:sz w:val="16"/>
        </w:rPr>
        <w:t>2.</w:t>
        <w:tab/>
        <w:t>Gary Moore</w:t>
        <w:tab/>
        <w:t>IRL/ipl</w:t>
        <w:tab/>
        <w:t>0</w:t>
        <w:tab/>
        <w:tab/>
        <w:t>4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</w:rPr>
        <w:tab/>
      </w:r>
      <w:r>
        <w:rPr>
          <w:sz w:val="16"/>
          <w:lang w:val="fr-FR"/>
        </w:rPr>
        <w:t>3.</w:t>
        <w:tab/>
        <w:t>Alan Manson</w:t>
        <w:tab/>
        <w:t>SCO/sol</w:t>
        <w:tab/>
        <w:tab/>
        <w:t>0</w:t>
        <w:tab/>
        <w:t>2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11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  <w:lang w:val="nl-NL"/>
        </w:rPr>
        <w:t>1.</w:t>
        <w:tab/>
        <w:t>Michael Beifuss (11)</w:t>
        <w:tab/>
        <w:t>GER/sch</w:t>
        <w:tab/>
        <w:t>0</w:t>
        <w:tab/>
        <w:t>2</w:t>
        <w:tab/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nl-NL"/>
        </w:rPr>
        <w:tab/>
      </w:r>
      <w:r>
        <w:rPr>
          <w:sz w:val="16"/>
        </w:rPr>
        <w:t>2.</w:t>
        <w:tab/>
        <w:t>Josh Learner</w:t>
        <w:tab/>
        <w:t>ENG/epl</w:t>
        <w:tab/>
        <w:t>0</w:t>
        <w:tab/>
        <w:tab/>
        <w:t>1</w:t>
        <w:tab/>
        <w:tab/>
        <w:tab/>
        <w:tab/>
        <w:t>0</w:t>
        <w:tab/>
        <w:t>2</w:t>
        <w:tab/>
        <w:t>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3.</w:t>
        <w:tab/>
        <w:t>Victor Jones</w:t>
        <w:tab/>
        <w:t>ENG/put</w:t>
        <w:tab/>
        <w:tab/>
        <w:t>1</w:t>
        <w:tab/>
        <w:t>1</w:t>
        <w:tab/>
        <w:tab/>
        <w:tab/>
        <w:tab/>
        <w:t>0</w:t>
        <w:tab/>
        <w:t>1</w:t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12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</w:rPr>
        <w:t>1.</w:t>
        <w:tab/>
        <w:t>Olivier Père (12)</w:t>
        <w:tab/>
        <w:t>BEL/hen</w:t>
        <w:tab/>
        <w:t>5</w:t>
        <w:tab/>
        <w:t>3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2.</w:t>
        <w:tab/>
        <w:t>John Moore</w:t>
        <w:tab/>
        <w:t>IRL/ipl</w:t>
        <w:tab/>
        <w:t>0</w:t>
        <w:tab/>
        <w:tab/>
        <w:t>3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3.</w:t>
        <w:tab/>
        <w:t>Brian Moore</w:t>
        <w:tab/>
        <w:t>NIR/ban</w:t>
        <w:tab/>
        <w:tab/>
        <w:t>0</w:t>
        <w:tab/>
        <w:t>0</w:t>
        <w:tab/>
        <w:tab/>
        <w:tab/>
        <w:tab/>
        <w:t>0</w:t>
        <w:tab/>
        <w:t>0</w:t>
        <w:tab/>
        <w:t>0</w:t>
      </w:r>
      <w:r>
        <w:br w:type="page"/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13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</w:rPr>
        <w:t>1.</w:t>
        <w:tab/>
        <w:t>Bob Varney (13)</w:t>
        <w:tab/>
        <w:t>ENG/mur</w:t>
        <w:tab/>
        <w:t>1</w:t>
        <w:tab/>
        <w:t>1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2.</w:t>
        <w:tab/>
        <w:t>Laurent Goor</w:t>
        <w:tab/>
        <w:t>BEL/roc</w:t>
        <w:tab/>
        <w:t>0</w:t>
        <w:tab/>
        <w:tab/>
        <w:t>4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3.</w:t>
        <w:tab/>
        <w:t>Paul Lawrenson</w:t>
        <w:tab/>
        <w:t>ENG/yor</w:t>
        <w:tab/>
        <w:tab/>
        <w:t>0</w:t>
        <w:tab/>
        <w:t>3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14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</w:rPr>
        <w:t>1.</w:t>
        <w:tab/>
        <w:t>Dave Pawsey (14)</w:t>
        <w:tab/>
        <w:t>ENG/epl</w:t>
        <w:tab/>
        <w:t>5</w:t>
        <w:tab/>
        <w:t>5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2.</w:t>
        <w:tab/>
        <w:t>Paul Rodgers</w:t>
        <w:tab/>
        <w:t>NIR/bel</w:t>
        <w:tab/>
        <w:t>0</w:t>
        <w:tab/>
        <w:tab/>
        <w:t>6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3.</w:t>
        <w:tab/>
        <w:t>Colin Perry</w:t>
        <w:tab/>
        <w:t>NIR/bel</w:t>
        <w:tab/>
        <w:tab/>
        <w:t>0</w:t>
        <w:tab/>
        <w:t>0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b/>
          <w:i/>
          <w:sz w:val="16"/>
        </w:rPr>
        <w:t>Groupe 15</w:t>
        <w:tab/>
        <w:t>Pays/Club</w:t>
        <w:tab/>
        <w:tab/>
      </w:r>
      <w:r>
        <w:rPr>
          <w:sz w:val="16"/>
        </w:rPr>
        <w:tab/>
      </w:r>
      <w:r>
        <w:rPr>
          <w:b/>
          <w:i/>
          <w:sz w:val="16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1.</w:t>
        <w:tab/>
        <w:t>Eoin Adams</w:t>
        <w:tab/>
        <w:t>NIR/ipl</w:t>
        <w:tab/>
        <w:tab/>
        <w:t>1</w:t>
        <w:tab/>
        <w:t>4</w:t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2.</w:t>
        <w:tab/>
        <w:t>Robert Ramsay (15)</w:t>
        <w:tab/>
        <w:t>SCO/hot</w:t>
        <w:tab/>
        <w:t>3</w:t>
        <w:tab/>
        <w:t>1</w:t>
        <w:tab/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3.</w:t>
        <w:tab/>
        <w:t>Tom Motley</w:t>
        <w:tab/>
        <w:t>ENG/che</w:t>
        <w:tab/>
        <w:t>0</w:t>
        <w:tab/>
        <w:tab/>
        <w:t>1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16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  <w:lang w:val="nl-NL"/>
        </w:rPr>
        <w:t>1.</w:t>
        <w:tab/>
        <w:t>Kenneth Beggs (16)</w:t>
        <w:tab/>
        <w:t>NIR/ipl</w:t>
        <w:tab/>
        <w:t>4</w:t>
        <w:tab/>
        <w:t>7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nl-NL"/>
        </w:rPr>
        <w:tab/>
      </w:r>
      <w:r>
        <w:rPr>
          <w:sz w:val="16"/>
        </w:rPr>
        <w:t>2.</w:t>
        <w:tab/>
        <w:t>Algy Taylor</w:t>
        <w:tab/>
        <w:t>ENG/hot</w:t>
        <w:tab/>
        <w:t>0</w:t>
        <w:tab/>
        <w:tab/>
        <w:t>3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</w:rPr>
        <w:tab/>
      </w:r>
      <w:r>
        <w:rPr>
          <w:sz w:val="16"/>
          <w:lang w:val="fr-FR"/>
        </w:rPr>
        <w:t>3.</w:t>
        <w:tab/>
        <w:t>Louise Lawrenson</w:t>
        <w:tab/>
        <w:t>ENG/yor</w:t>
        <w:tab/>
        <w:tab/>
        <w:t>0</w:t>
        <w:tab/>
        <w:t>0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Seizièmes de 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Eric Verhagen</w:t>
        <w:tab/>
        <w:t>-</w:t>
        <w:tab/>
        <w:t>Robert Ramsay</w:t>
        <w:tab/>
        <w:t>5-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nl-NL"/>
        </w:rPr>
      </w:pPr>
      <w:r>
        <w:rPr>
          <w:sz w:val="16"/>
          <w:lang w:val="nl-NL"/>
        </w:rPr>
        <w:t>Kenneth Beggs</w:t>
        <w:tab/>
        <w:t>-</w:t>
        <w:tab/>
        <w:t>David Lauder</w:t>
        <w:tab/>
        <w:t>0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Hansel Mallia</w:t>
        <w:tab/>
        <w:t>-</w:t>
        <w:tab/>
        <w:t>Stephen Rodgers</w:t>
        <w:tab/>
        <w:t>6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Joe Mifsud</w:t>
        <w:tab/>
        <w:t>-</w:t>
        <w:tab/>
        <w:t>Gary Moore</w:t>
        <w:tab/>
        <w:t>5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Darren Clarke</w:t>
        <w:tab/>
        <w:t>-</w:t>
        <w:tab/>
        <w:t>Josh Learner</w:t>
        <w:tab/>
        <w:t>7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Olivier Père</w:t>
        <w:tab/>
        <w:t>-</w:t>
        <w:tab/>
        <w:t>Tom Taylor</w:t>
        <w:tab/>
        <w:t>6-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Bob Varney</w:t>
        <w:tab/>
        <w:t>-</w:t>
        <w:tab/>
        <w:t>Colin Lewis</w:t>
        <w:tab/>
        <w:t>2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Shorab Jadunandan</w:t>
        <w:tab/>
        <w:t>-</w:t>
        <w:tab/>
        <w:t>Paul Rodgers</w:t>
        <w:tab/>
        <w:t>10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Massimo Cremona</w:t>
        <w:tab/>
        <w:t>-</w:t>
        <w:tab/>
        <w:t>Laurent Goor</w:t>
        <w:tab/>
        <w:t>2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Dave Pawsey</w:t>
        <w:tab/>
        <w:t>-</w:t>
        <w:tab/>
        <w:t>Anthony Collins</w:t>
        <w:tab/>
        <w:t>8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Michael Beifuss</w:t>
        <w:tab/>
        <w:t>-</w:t>
        <w:tab/>
        <w:t>Trevor Cummings</w:t>
        <w:tab/>
        <w:t>1-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Phil Redman</w:t>
        <w:tab/>
        <w:t>-</w:t>
        <w:tab/>
        <w:t>John Moore</w:t>
        <w:tab/>
        <w:t>6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Chris Thomas</w:t>
        <w:tab/>
        <w:t>-</w:t>
        <w:tab/>
        <w:t>Simon Stewart</w:t>
        <w:tab/>
        <w:t>2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nl-NL"/>
        </w:rPr>
      </w:pPr>
      <w:r>
        <w:rPr>
          <w:sz w:val="16"/>
          <w:lang w:val="nl-NL"/>
        </w:rPr>
        <w:t>Wolfgang Haas</w:t>
        <w:tab/>
        <w:t>-</w:t>
        <w:tab/>
        <w:t>Philipe Hipfinger</w:t>
        <w:tab/>
        <w:t>0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Eoin Adams</w:t>
        <w:tab/>
        <w:t>-</w:t>
        <w:tab/>
        <w:t>David Fraikin</w:t>
        <w:tab/>
        <w:t>1-5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Algy Taylor</w:t>
        <w:tab/>
        <w:t>-</w:t>
        <w:tab/>
        <w:t>David Ruelle</w:t>
        <w:tab/>
        <w:t>1-1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Huitièmes de 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nl-NL"/>
        </w:rPr>
      </w:pPr>
      <w:r>
        <w:rPr>
          <w:sz w:val="16"/>
          <w:lang w:val="nl-NL"/>
        </w:rPr>
        <w:t>Eric Verhagen</w:t>
        <w:tab/>
        <w:t>-</w:t>
        <w:tab/>
        <w:t>David Lauder</w:t>
        <w:tab/>
        <w:t>5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Hansel Mallia</w:t>
        <w:tab/>
        <w:t>-</w:t>
        <w:tab/>
        <w:t>Joe Mifsud</w:t>
        <w:tab/>
        <w:t>0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Darren Clarke</w:t>
        <w:tab/>
        <w:t>-</w:t>
        <w:tab/>
        <w:t>Olivier Père</w:t>
        <w:tab/>
        <w:t>3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Bob Varney</w:t>
        <w:tab/>
        <w:t>-</w:t>
        <w:tab/>
        <w:t>Shorab Jadunandan</w:t>
        <w:tab/>
        <w:t>1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Massimo Cremona</w:t>
        <w:tab/>
        <w:t>-</w:t>
        <w:tab/>
        <w:t>Dave Pawsey</w:t>
        <w:tab/>
        <w:t>3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Trevor Cummings</w:t>
        <w:tab/>
        <w:t>-</w:t>
        <w:tab/>
        <w:t>Phil Redman</w:t>
        <w:tab/>
        <w:t>1-2m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nl-NL"/>
        </w:rPr>
      </w:pPr>
      <w:r>
        <w:rPr>
          <w:sz w:val="16"/>
          <w:lang w:val="nl-NL"/>
        </w:rPr>
        <w:t>Chris Thomas</w:t>
        <w:tab/>
        <w:t>-</w:t>
        <w:tab/>
        <w:t>Wolfgang Haas</w:t>
        <w:tab/>
        <w:t>2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David Fraikin</w:t>
        <w:tab/>
        <w:t>-</w:t>
        <w:tab/>
        <w:t>David Ruelle</w:t>
        <w:tab/>
        <w:t>2-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Quarts de 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nl-NL"/>
        </w:rPr>
      </w:pPr>
      <w:r>
        <w:rPr>
          <w:sz w:val="16"/>
          <w:lang w:val="nl-NL"/>
        </w:rPr>
        <w:t>Eric Verhagen</w:t>
        <w:tab/>
        <w:t>-</w:t>
        <w:tab/>
        <w:t>Joe Mifsud</w:t>
        <w:tab/>
        <w:t>1-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Darren Clarke</w:t>
        <w:tab/>
        <w:t>-</w:t>
        <w:tab/>
        <w:t>Bob Varney</w:t>
        <w:tab/>
        <w:t>1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Massimo Cremona</w:t>
        <w:tab/>
        <w:t>-</w:t>
        <w:tab/>
        <w:t>Phil Redman</w:t>
        <w:tab/>
        <w:t>4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Chris Thomas</w:t>
        <w:tab/>
        <w:t>-</w:t>
        <w:tab/>
        <w:t>David Ruelle</w:t>
        <w:tab/>
        <w:t>1-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Demi-final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Joe Mifsud</w:t>
        <w:tab/>
        <w:t>-</w:t>
        <w:tab/>
        <w:t>Darren Clarke</w:t>
        <w:tab/>
        <w:t>1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Massimo Cremona</w:t>
        <w:tab/>
        <w:t>-</w:t>
        <w:tab/>
        <w:t>David Ruelle</w:t>
        <w:tab/>
        <w:t>1-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Joe Mifsud</w:t>
        <w:tab/>
        <w:t>-</w:t>
        <w:tab/>
        <w:t>David Ruelle</w:t>
        <w:tab/>
        <w:t>0-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sz w:val="24"/>
          <w:lang w:val="fr-FR"/>
        </w:rPr>
        <w:t>U19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1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</w:rPr>
        <w:t>1.</w:t>
        <w:tab/>
        <w:t>Anthony Collins</w:t>
        <w:tab/>
        <w:t>ENG/che</w:t>
        <w:tab/>
        <w:t>2</w:t>
        <w:tab/>
        <w:tab/>
        <w:t>5</w:t>
        <w:tab/>
        <w:tab/>
        <w:t>2</w:t>
        <w:tab/>
        <w:tab/>
        <w:t>3</w:t>
        <w:tab/>
        <w:t>0</w:t>
        <w:tab/>
        <w:t>9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</w:rPr>
        <w:tab/>
      </w:r>
      <w:r>
        <w:rPr>
          <w:sz w:val="16"/>
          <w:lang w:val="fr-FR"/>
        </w:rPr>
        <w:t>2.</w:t>
        <w:tab/>
        <w:t>Stevie Manson</w:t>
        <w:tab/>
        <w:t>SCO/sol</w:t>
        <w:tab/>
        <w:tab/>
        <w:t>2</w:t>
        <w:tab/>
        <w:t>3</w:t>
        <w:tab/>
        <w:tab/>
        <w:tab/>
        <w:t>2</w:t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</w:rPr>
        <w:t>3.</w:t>
        <w:tab/>
        <w:t>Tom Motley</w:t>
        <w:tab/>
        <w:t>ENG/che</w:t>
        <w:tab/>
        <w:tab/>
        <w:t>1</w:t>
        <w:tab/>
        <w:tab/>
        <w:t>1</w:t>
        <w:tab/>
        <w:t>0</w:t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4.</w:t>
        <w:tab/>
        <w:t>Andrew Morrison</w:t>
        <w:tab/>
        <w:t>NIR/bel</w:t>
        <w:tab/>
        <w:t>1</w:t>
        <w:tab/>
        <w:tab/>
        <w:tab/>
        <w:t>0</w:t>
        <w:tab/>
        <w:tab/>
        <w:t>2</w:t>
        <w:tab/>
        <w:t>0</w:t>
        <w:tab/>
        <w:t>1</w:t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Anthony Collins</w:t>
        <w:tab/>
        <w:t>-</w:t>
        <w:tab/>
        <w:t>Stevie Manson</w:t>
        <w:tab/>
        <w:t>2-0</w:t>
      </w:r>
      <w:r>
        <w:br w:type="page"/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sz w:val="24"/>
          <w:lang w:val="fr-FR"/>
        </w:rPr>
        <w:t>U15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1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</w:rPr>
        <w:t>1.</w:t>
        <w:tab/>
        <w:t>Sam Curtis (1)</w:t>
        <w:tab/>
        <w:t>ENG/yor</w:t>
        <w:tab/>
        <w:t>4</w:t>
        <w:tab/>
        <w:t>0</w:t>
        <w:tab/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2.</w:t>
        <w:tab/>
        <w:t>David Wilson</w:t>
        <w:tab/>
        <w:t>SCO/sol</w:t>
        <w:tab/>
        <w:t>1</w:t>
        <w:tab/>
        <w:tab/>
        <w:t>4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3.</w:t>
        <w:tab/>
        <w:t>Peter Morrison</w:t>
        <w:tab/>
        <w:t>NIR/bel</w:t>
        <w:tab/>
        <w:tab/>
        <w:t>0</w:t>
        <w:tab/>
        <w:t>1</w:t>
        <w:tab/>
        <w:tab/>
        <w:tab/>
        <w:tab/>
        <w:t>0</w:t>
        <w:tab/>
        <w:t>1</w:t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2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</w:rPr>
        <w:t>1.</w:t>
        <w:tab/>
        <w:t>Fraser Boyd (2)</w:t>
        <w:tab/>
        <w:t>SCO/sol</w:t>
        <w:tab/>
        <w:t>5</w:t>
        <w:tab/>
        <w:t>7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2.</w:t>
        <w:tab/>
        <w:t>Georgia Lee</w:t>
        <w:tab/>
        <w:t>NIR/bel</w:t>
        <w:tab/>
        <w:t>1</w:t>
        <w:tab/>
        <w:tab/>
        <w:t>3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3.</w:t>
        <w:tab/>
        <w:t>Adam Scullion</w:t>
        <w:tab/>
        <w:t>NIR/bel</w:t>
        <w:tab/>
        <w:tab/>
        <w:t>0</w:t>
        <w:tab/>
        <w:t>0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b/>
          <w:i/>
          <w:sz w:val="16"/>
        </w:rPr>
        <w:t>Demi-final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Sam Curtis</w:t>
        <w:tab/>
        <w:t>-</w:t>
        <w:tab/>
        <w:t>Georgia Lee</w:t>
        <w:tab/>
        <w:t>3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David Wilson</w:t>
        <w:tab/>
        <w:t>-</w:t>
        <w:tab/>
        <w:t>Fraser Boyd</w:t>
        <w:tab/>
        <w:t>0-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b/>
          <w:i/>
          <w:sz w:val="16"/>
        </w:rPr>
        <w:t>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Sam Curtis</w:t>
        <w:tab/>
        <w:t>-</w:t>
        <w:tab/>
        <w:t>Fraser Boyd</w:t>
        <w:tab/>
        <w:t>2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sz w:val="24"/>
          <w:lang w:val="fr-FR"/>
        </w:rPr>
        <w:t>Vétéran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1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</w:rPr>
        <w:t>1.</w:t>
        <w:tab/>
        <w:t>Alan Collins (1)</w:t>
        <w:tab/>
        <w:t>ENG/roy</w:t>
        <w:tab/>
        <w:t>4</w:t>
        <w:tab/>
        <w:t>1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2.</w:t>
        <w:tab/>
        <w:t>John Lauder</w:t>
        <w:tab/>
        <w:t>WAL/car</w:t>
        <w:tab/>
        <w:tab/>
        <w:t>0</w:t>
        <w:tab/>
        <w:t>1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3.</w:t>
        <w:tab/>
        <w:t>David Clegg</w:t>
        <w:tab/>
        <w:t>NIR/ndo</w:t>
        <w:tab/>
        <w:t>3</w:t>
        <w:tab/>
        <w:tab/>
        <w:t>0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Groupe 2</w:t>
        <w:tab/>
        <w:t>Pays/Club</w:t>
        <w:tab/>
        <w:tab/>
      </w:r>
      <w:r>
        <w:rPr>
          <w:sz w:val="16"/>
          <w:lang w:val="fr-FR"/>
        </w:rPr>
        <w:tab/>
      </w:r>
      <w:r>
        <w:rPr>
          <w:b/>
          <w:i/>
          <w:sz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lang w:val="fr-FR"/>
        </w:rPr>
        <w:tab/>
      </w:r>
      <w:r>
        <w:rPr>
          <w:sz w:val="16"/>
        </w:rPr>
        <w:t>1.</w:t>
        <w:tab/>
        <w:t>Iain Bell (2)</w:t>
        <w:tab/>
        <w:t>SCO/sol</w:t>
        <w:tab/>
        <w:t>4</w:t>
        <w:tab/>
        <w:tab/>
        <w:t>2</w:t>
        <w:tab/>
        <w:tab/>
        <w:t>4</w:t>
        <w:tab/>
        <w:tab/>
        <w:t>3</w:t>
        <w:tab/>
        <w:t>0</w:t>
        <w:tab/>
        <w:t>9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2.</w:t>
        <w:tab/>
        <w:t>Pete Motley</w:t>
        <w:tab/>
        <w:t>ENG/che</w:t>
        <w:tab/>
        <w:tab/>
        <w:t>1</w:t>
        <w:tab/>
        <w:t>0</w:t>
        <w:tab/>
        <w:tab/>
        <w:tab/>
        <w:t>0</w:t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ab/>
        <w:t>3.</w:t>
        <w:tab/>
        <w:t>Nicky Moore</w:t>
        <w:tab/>
        <w:t>IRL/ipl</w:t>
        <w:tab/>
        <w:t>0</w:t>
        <w:tab/>
        <w:tab/>
        <w:tab/>
        <w:t>1</w:t>
        <w:tab/>
        <w:tab/>
        <w:t>0</w:t>
        <w:tab/>
        <w:t>0</w:t>
        <w:tab/>
        <w:t>2</w:t>
        <w:tab/>
        <w:t>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</w:rPr>
        <w:tab/>
        <w:t>4.</w:t>
        <w:tab/>
        <w:t>Alistair Morrison</w:t>
        <w:tab/>
        <w:t>NIR/bel</w:t>
        <w:tab/>
        <w:tab/>
        <w:t>0</w:t>
        <w:tab/>
        <w:tab/>
        <w:t>1</w:t>
        <w:tab/>
        <w:t>0</w:t>
        <w:tab/>
        <w:tab/>
        <w:t>0</w:t>
        <w:tab/>
        <w:t>1</w:t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Demi-final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Alan Collins</w:t>
        <w:tab/>
        <w:t>-</w:t>
        <w:tab/>
        <w:t>Pete Motley</w:t>
        <w:tab/>
        <w:t>5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John Lauder</w:t>
        <w:tab/>
        <w:t>-</w:t>
        <w:tab/>
        <w:t>Iain Bell</w:t>
        <w:tab/>
        <w:t>2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Alan Collins</w:t>
        <w:tab/>
        <w:t>-</w:t>
        <w:tab/>
        <w:t>John Lauder</w:t>
        <w:tab/>
        <w:t>1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2102" w:leader="none"/>
          <w:tab w:val="left" w:pos="2385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sz w:val="24"/>
          <w:lang w:val="fr-FR"/>
        </w:rPr>
        <w:t>Féminin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2102" w:leader="none"/>
          <w:tab w:val="left" w:pos="2385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Demi-final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Louise Lawrenson</w:t>
        <w:tab/>
        <w:t>-</w:t>
        <w:tab/>
        <w:t>Daniele Murtagh</w:t>
        <w:tab/>
        <w:t>3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Georgia Lee</w:t>
        <w:tab/>
        <w:t>-</w:t>
        <w:tab/>
        <w:t>Susan Wright</w:t>
        <w:tab/>
        <w:t>3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lang w:val="fr-FR"/>
        </w:rPr>
      </w:pPr>
      <w:r>
        <w:rPr>
          <w:b/>
          <w:i/>
          <w:sz w:val="16"/>
          <w:lang w:val="fr-FR"/>
        </w:rPr>
        <w:t>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  <w:t>Louise Lawrenson</w:t>
        <w:tab/>
        <w:t>-</w:t>
        <w:tab/>
        <w:t>Georgia Lee</w:t>
        <w:tab/>
        <w:t>2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536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b/>
          <w:sz w:val="24"/>
          <w:lang w:val="fr-FR"/>
        </w:rPr>
        <w:t>Participation dans les compétitions individuell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536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b/>
          <w:sz w:val="16"/>
          <w:lang w:val="fr-FR"/>
        </w:rPr>
        <w:t>Club</w:t>
        <w:tab/>
        <w:t>Abréviation</w:t>
        <w:tab/>
        <w:t>Pays</w:t>
        <w:tab/>
        <w:t>Open</w:t>
        <w:tab/>
        <w:t>U19</w:t>
        <w:tab/>
        <w:t>U15</w:t>
        <w:tab/>
        <w:t>Vétérans</w:t>
        <w:tab/>
        <w:t>U12</w:t>
        <w:tab/>
        <w:t>Fémini.</w:t>
        <w:tab/>
        <w:t>Tot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Belfast Barbarians</w:t>
        <w:tab/>
        <w:t>bel</w:t>
        <w:tab/>
        <w:t>NIR</w:t>
        <w:tab/>
        <w:t>5</w:t>
        <w:tab/>
        <w:t>1</w:t>
        <w:tab/>
        <w:t>3</w:t>
        <w:tab/>
        <w:t>1</w:t>
        <w:tab/>
        <w:tab/>
        <w:t>1</w:t>
        <w:tab/>
        <w:t>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Irish Premier League</w:t>
        <w:tab/>
        <w:t>ipl</w:t>
        <w:tab/>
        <w:t>IRL</w:t>
        <w:tab/>
        <w:t>6</w:t>
        <w:tab/>
        <w:tab/>
        <w:tab/>
        <w:t>1</w:t>
        <w:tab/>
        <w:tab/>
        <w:tab/>
        <w:t>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Solway Seagulls TFC</w:t>
        <w:tab/>
        <w:t>sol</w:t>
        <w:tab/>
        <w:t>SCO</w:t>
        <w:tab/>
        <w:t>3</w:t>
        <w:tab/>
        <w:t>1</w:t>
        <w:tab/>
        <w:t>2</w:t>
        <w:tab/>
        <w:t>1</w:t>
        <w:tab/>
        <w:tab/>
        <w:t>1</w:t>
        <w:tab/>
        <w:t>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Yorkshire Phoenix</w:t>
        <w:tab/>
        <w:t>yor</w:t>
        <w:tab/>
        <w:t>ENG</w:t>
        <w:tab/>
        <w:t>5</w:t>
        <w:tab/>
        <w:tab/>
        <w:t>1</w:t>
        <w:tab/>
        <w:tab/>
        <w:tab/>
        <w:t>1</w:t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English Premier League</w:t>
        <w:tab/>
        <w:t>epl</w:t>
        <w:tab/>
        <w:t>ENG</w:t>
        <w:tab/>
        <w:t>5</w:t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Cardiff Bluebirds</w:t>
        <w:tab/>
        <w:t>car</w:t>
        <w:tab/>
        <w:t>WAL</w:t>
        <w:tab/>
        <w:t>3</w:t>
        <w:tab/>
        <w:tab/>
        <w:tab/>
        <w:t>1</w:t>
        <w:tab/>
        <w:tab/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Cheshire Corinthians</w:t>
        <w:tab/>
        <w:t>che</w:t>
        <w:tab/>
        <w:t>ENG</w:t>
        <w:tab/>
        <w:t>2</w:t>
        <w:tab/>
        <w:t>2</w:t>
        <w:tab/>
        <w:tab/>
        <w:t>1</w:t>
        <w:tab/>
        <w:tab/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AS Hennuyer</w:t>
        <w:tab/>
        <w:t>hen</w:t>
        <w:tab/>
        <w:t>BEL</w:t>
        <w:tab/>
        <w:t>3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Hot Club d'Ecosse</w:t>
        <w:tab/>
        <w:t>hot</w:t>
        <w:tab/>
        <w:t>SCO</w:t>
        <w:tab/>
        <w:t>2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Asociacion Murciana</w:t>
        <w:tab/>
        <w:t>mur</w:t>
        <w:tab/>
        <w:t>ESP</w:t>
        <w:tab/>
        <w:t>2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North Down</w:t>
        <w:tab/>
        <w:t>ndo</w:t>
        <w:tab/>
        <w:t>NIR</w:t>
        <w:tab/>
        <w:t>1</w:t>
        <w:tab/>
        <w:tab/>
        <w:tab/>
        <w:t>1</w:t>
        <w:tab/>
        <w:tab/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ACS Perugia</w:t>
        <w:tab/>
        <w:t>per</w:t>
        <w:tab/>
        <w:t>ITA</w:t>
        <w:tab/>
        <w:t>2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Putney SC</w:t>
        <w:tab/>
        <w:t>put</w:t>
        <w:tab/>
        <w:t>ENG</w:t>
        <w:tab/>
        <w:t>2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TSC Royal 78</w:t>
        <w:tab/>
        <w:t>roy</w:t>
        <w:tab/>
        <w:t>AUT</w:t>
        <w:tab/>
        <w:t>1</w:t>
        <w:tab/>
        <w:tab/>
        <w:tab/>
        <w:t>1</w:t>
        <w:tab/>
        <w:tab/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Bangor SC</w:t>
        <w:tab/>
        <w:t>ban</w:t>
        <w:tab/>
        <w:t>NIR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Brussels SC</w:t>
        <w:tab/>
        <w:t>bru</w:t>
        <w:tab/>
        <w:t>BEL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Kildare Lilywhites</w:t>
        <w:tab/>
        <w:t>kil</w:t>
        <w:tab/>
        <w:t>IRL</w:t>
        <w:tab/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JSC Rochefort</w:t>
        <w:tab/>
        <w:t>roc</w:t>
        <w:tab/>
        <w:t>BEL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BSC Schwalbach</w:t>
        <w:tab/>
        <w:t>sch</w:t>
        <w:tab/>
        <w:t>GER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nl-NL"/>
        </w:rPr>
      </w:pPr>
      <w:r>
        <w:rPr>
          <w:sz w:val="16"/>
          <w:lang w:val="nl-NL"/>
        </w:rPr>
        <w:t>SC Stembert</w:t>
        <w:tab/>
        <w:t>ste</w:t>
        <w:tab/>
        <w:t>BEL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  <w:t>SC Temploux</w:t>
        <w:tab/>
        <w:t>tem</w:t>
        <w:tab/>
        <w:t>BEL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rPr/>
      </w:pPr>
      <w:r>
        <w:rPr/>
        <w:t>Totaux</w:t>
        <w:tab/>
        <w:tab/>
        <w:tab/>
        <w:t>48</w:t>
        <w:tab/>
        <w:t>4</w:t>
        <w:tab/>
        <w:t>6</w:t>
        <w:tab/>
        <w:t>7</w:t>
        <w:tab/>
        <w:t>-</w:t>
        <w:tab/>
        <w:t>7</w:t>
        <w:tab/>
        <w:t>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536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b/>
          <w:sz w:val="24"/>
          <w:lang w:val="fr-FR"/>
        </w:rPr>
        <w:t>Participation des pays dans les compétitions individuell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536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1"/>
        <w:rPr/>
      </w:pPr>
      <w:r>
        <w:rPr/>
        <w:t>Pays</w:t>
        <w:tab/>
        <w:t>Abréviation</w:t>
        <w:tab/>
        <w:t>Open</w:t>
        <w:tab/>
        <w:t>U19</w:t>
        <w:tab/>
        <w:t>U15</w:t>
        <w:tab/>
        <w:t>Vétérans</w:t>
        <w:tab/>
        <w:t>U12</w:t>
        <w:tab/>
        <w:t>Fémini.</w:t>
        <w:tab/>
        <w:t>Tot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Angleterre</w:t>
        <w:tab/>
        <w:t>ENG</w:t>
        <w:tab/>
        <w:t>17</w:t>
        <w:tab/>
        <w:t>2</w:t>
        <w:tab/>
        <w:t>1</w:t>
        <w:tab/>
        <w:t>2</w:t>
        <w:tab/>
        <w:tab/>
        <w:t>1</w:t>
        <w:tab/>
        <w:t>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Irlande du Nord</w:t>
        <w:tab/>
        <w:t>NIR</w:t>
        <w:tab/>
        <w:t>11</w:t>
        <w:tab/>
        <w:t>1</w:t>
        <w:tab/>
        <w:t>3</w:t>
        <w:tab/>
        <w:t>2</w:t>
        <w:tab/>
        <w:tab/>
        <w:t>1</w:t>
        <w:tab/>
        <w:t>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Ecosse</w:t>
        <w:tab/>
        <w:t>SCO</w:t>
        <w:tab/>
        <w:t>4</w:t>
        <w:tab/>
        <w:t>1</w:t>
        <w:tab/>
        <w:t>2</w:t>
        <w:tab/>
        <w:t>1</w:t>
        <w:tab/>
        <w:tab/>
        <w:t>1</w:t>
        <w:tab/>
        <w:t>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Belgique</w:t>
        <w:tab/>
        <w:t>BEL</w:t>
        <w:tab/>
        <w:t>5</w:t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Irlande</w:t>
        <w:tab/>
        <w:t>IRL</w:t>
        <w:tab/>
        <w:t>3</w:t>
        <w:tab/>
        <w:tab/>
        <w:tab/>
        <w:t>1</w:t>
        <w:tab/>
        <w:tab/>
        <w:t>1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Malte</w:t>
        <w:tab/>
        <w:t>MLT</w:t>
        <w:tab/>
        <w:t>3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Pays de Galles</w:t>
        <w:tab/>
        <w:t>WAL</w:t>
        <w:tab/>
        <w:t>2</w:t>
        <w:tab/>
        <w:tab/>
        <w:tab/>
        <w:t>1</w:t>
        <w:tab/>
        <w:tab/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Autriche</w:t>
        <w:tab/>
        <w:t>AUT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Allemagne</w:t>
        <w:tab/>
        <w:t>GER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Pays-Bas</w:t>
        <w:tab/>
        <w:t>NDL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536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1"/>
        <w:rPr/>
      </w:pPr>
      <w:r>
        <w:rPr/>
        <w:t>Totaux</w:t>
        <w:tab/>
        <w:tab/>
        <w:t>48</w:t>
        <w:tab/>
        <w:t>4</w:t>
        <w:tab/>
        <w:t>6</w:t>
        <w:tab/>
        <w:t>7</w:t>
        <w:tab/>
        <w:t>-</w:t>
        <w:tab/>
        <w:t>4</w:t>
        <w:tab/>
        <w:t>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98" w:right="1440" w:gutter="0" w:header="0" w:top="144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1819" w:leader="none"/>
        <w:tab w:val="right" w:pos="3916" w:leader="none"/>
        <w:tab w:val="right" w:pos="4597" w:leader="none"/>
        <w:tab w:val="right" w:pos="5277" w:leader="none"/>
        <w:tab w:val="right" w:pos="5958" w:leader="none"/>
        <w:tab w:val="right" w:pos="6638" w:leader="none"/>
        <w:tab w:val="right" w:pos="7318" w:leader="none"/>
        <w:tab w:val="right" w:pos="7999" w:leader="none"/>
        <w:tab w:val="right" w:pos="8565" w:leader="none"/>
        <w:tab w:val="right" w:pos="9075" w:leader="none"/>
      </w:tabs>
      <w:jc w:val="both"/>
      <w:outlineLvl w:val="0"/>
    </w:pPr>
    <w:rPr>
      <w:b/>
      <w:bCs/>
      <w:sz w:val="16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36" w:leader="none"/>
        <w:tab w:val="left" w:pos="-720" w:leader="none"/>
        <w:tab w:val="left" w:pos="0" w:leader="none"/>
        <w:tab w:val="left" w:pos="1843" w:leader="none"/>
        <w:tab w:val="left" w:pos="2127" w:leader="none"/>
        <w:tab w:val="right" w:pos="4395" w:leader="none"/>
        <w:tab w:val="right" w:pos="6918" w:leader="none"/>
        <w:tab w:val="right" w:pos="7200" w:leader="none"/>
        <w:tab w:val="right" w:pos="7488" w:leader="none"/>
        <w:tab w:val="right" w:pos="7770" w:leader="none"/>
        <w:tab w:val="right" w:pos="8052" w:leader="none"/>
        <w:tab w:val="right" w:pos="8334" w:leader="none"/>
        <w:tab w:val="right" w:pos="8622" w:leader="none"/>
        <w:tab w:val="right" w:pos="8904" w:leader="none"/>
        <w:tab w:val="left" w:pos="9360" w:leader="none"/>
        <w:tab w:val="left" w:pos="10080" w:leader="none"/>
        <w:tab w:val="left" w:pos="10800" w:leader="none"/>
      </w:tabs>
      <w:outlineLvl w:val="1"/>
    </w:pPr>
    <w:rPr>
      <w:b/>
      <w:bCs/>
      <w:i/>
      <w:iCs/>
      <w:sz w:val="16"/>
      <w:szCs w:val="15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2835" w:leader="none"/>
        <w:tab w:val="left" w:pos="6237" w:leader="none"/>
      </w:tabs>
      <w:jc w:val="both"/>
      <w:outlineLvl w:val="2"/>
    </w:pPr>
    <w:rPr>
      <w:b/>
      <w:bCs/>
      <w:sz w:val="24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2811" w:leader="none"/>
        <w:tab w:val="left" w:pos="3094" w:leader="none"/>
        <w:tab w:val="left" w:pos="5985" w:leader="none"/>
        <w:tab w:val="left" w:pos="6270" w:leader="none"/>
        <w:tab w:val="left" w:pos="6553" w:leader="none"/>
        <w:tab w:val="left" w:pos="7920" w:leader="none"/>
      </w:tabs>
      <w:jc w:val="center"/>
    </w:pPr>
    <w:rPr>
      <w:rFonts w:ascii="Lucida Console" w:hAnsi="Lucida Console" w:cs="Lucida Console"/>
      <w:sz w:val="72"/>
      <w:szCs w:val="2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52:00Z</dcterms:created>
  <dc:creator>KBC V</dc:creator>
  <dc:description/>
  <dc:language>en-US</dc:language>
  <cp:lastModifiedBy>KB</cp:lastModifiedBy>
  <dcterms:modified xsi:type="dcterms:W3CDTF">2005-05-24T17:59:00Z</dcterms:modified>
  <cp:revision>4</cp:revision>
  <dc:subject/>
  <dc:title>Résultats Grand Prix FISTF de Verviers</dc:title>
</cp:coreProperties>
</file>